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717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мая 2025 года                                                  </w:t>
        <w:tab/>
        <w:tab/>
        <w:t xml:space="preserve">          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ООО «*» Ходжиева Рустама Абдувахитовича, * года рождения, уроженца г. * Ташкентской области, зарегистрированного по адресу: ул. *, д. *, кв. *, г.п. *, Сургутский район, ХМАО-Югра, паспорт *,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оджиев Р.А., являясь директором ООО «*», расположенного по адресу: ул. *, *, *, г.п. Федоровский, Сургутский район, в нарушение</w:t>
      </w:r>
      <w:r>
        <w:rPr>
          <w:color w:val="000000"/>
          <w:spacing w:val="1"/>
          <w:sz w:val="28"/>
          <w:szCs w:val="28"/>
        </w:rPr>
        <w:t xml:space="preserve"> п. 7 ст. 431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25.10.2024 года в налоговый орган по месту налогового учета расчет по страховым взносам за 9 месяцев 2024 года (фактически расчет </w:t>
      </w:r>
      <w:r>
        <w:rPr>
          <w:color w:val="000000"/>
          <w:spacing w:val="5"/>
          <w:sz w:val="28"/>
          <w:szCs w:val="28"/>
        </w:rPr>
        <w:t>представлен 05.11.2024 года</w:t>
      </w:r>
      <w:r>
        <w:rPr>
          <w:sz w:val="28"/>
          <w:szCs w:val="28"/>
        </w:rPr>
        <w:t>), чем совершил 26.10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жиев Р.А., извещенный о времени и месте судебного заседания, не явился. Ходжиев Р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Ходжиева Р.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директора ООО «*» Ходжиева Р.А. в совершении административного правонарушения, предусмотренного ст. 15.5 КоАП РФ подтверждается: протоколом об административном правонарушении от 05.03.2025 г., в котором указаны обстоятельства совершенного правонарушения; квитанцией о приеме расчета в электронной форме от 05.11.2024 г.; выпиской из ЕГРЮЛ от 04.03.202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ООО «*» Ходжиева Р.А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директора ООО «*» Ходжиева Рустама Абдувахито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